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 小说我家老婆不仅厉害还能把我整得服服帖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家老婆，李梅，一边打电话一边用她的无情眼神盯着我。我们是在餐厅的一角小憩片刻，她突然接到了一通不速之客的电话。我知道她那副“悍妻”的模样已经让我心跳加速。</w:t>
      </w:r>
      <w:r>
        <w:rPr>
          <w:sz w:val="32"/>
          <w:szCs w:val="32"/>
        </w:rPr>
        <w:t>&lt;/p&gt;&lt;p&gt;&lt;img src="/static-img/zv5bv4lpB9j0J8P3LpyJQE241Ju1Xt_5Ko6rens16KsB94aUEVWHYKOvWZCsG5kr.png"&gt;&lt;/p&gt;&lt;p&gt;“</w:t>
      </w:r>
      <w:r>
        <w:rPr>
          <w:sz w:val="32"/>
          <w:szCs w:val="32"/>
        </w:rPr>
        <w:t>是谁？”我试图缓和一下气氛，但我的声音却被她的话语所淹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说的是你。”那端的声音冷漠得就像下了冰雹一样，“你的朋友吗？还是什么其他的？”</w:t>
      </w:r>
      <w:r>
        <w:rPr>
          <w:sz w:val="32"/>
          <w:szCs w:val="32"/>
        </w:rPr>
        <w:t>&lt;/p&gt;&lt;p&gt;&lt;img src="/static-img/umLtv9_VFeB5HXZe61fUT0241Ju1Xt_5Ko6rens16KvZ0CUaArReO-ygXrp5PPPm.jpg"&gt;&lt;/p&gt;&lt;p&gt;</w:t>
      </w:r>
      <w:r>
        <w:rPr>
          <w:sz w:val="32"/>
          <w:szCs w:val="32"/>
        </w:rPr>
        <w:t>我尴尬地挠了挠头，确实有些难以启齿。“这……这是个很特殊的情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瞥了我一眼，那份蔑视让人几乎无法呼吸。她放下手机，用一种不容置疑的语气说道：“既然如此，你可以把他带回来，让他也感受一下‘霸上小悍妻’小说里的小少爷们经历过的一切吧。”</w:t>
      </w:r>
      <w:r>
        <w:rPr>
          <w:sz w:val="32"/>
          <w:szCs w:val="32"/>
        </w:rPr>
        <w:t>&lt;/p&gt;&lt;p&gt;&lt;img src="/static-img/iSkPFJALcCSTSo3fFUjGgU241Ju1Xt_5Ko6rens16KvZ0CUaArReO-ygXrp5PPPm.png"&gt;&lt;/p&gt;&lt;p&gt;</w:t>
      </w:r>
      <w:r>
        <w:rPr>
          <w:sz w:val="32"/>
          <w:szCs w:val="32"/>
        </w:rPr>
        <w:t>话音刚落，餐厅里的灯光似乎变得更加刺眼，而旁边那些看热闹的人群，也仿佛都在对我们投来同样的好奇目光。我意识到，无论这个情况如何发展，只有一个事实是确定的——我的生活从此再也不是单纯的人生路线图，而是一条充满未知挑战和惊喜的小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态发展超出了我的预期，那个不速之客竟然是我大学时期的一个前女友，她现在是个成功企业家的身影。在我们的互动中，我发现自己渐渐地被卷入了一场关于过去、现在以及未来三者的较量。而作为主角的我，却始终处于这种复杂关系中的焦点位置，被迫承受着各种各样的压力与挑战。</w:t>
      </w:r>
      <w:r>
        <w:rPr>
          <w:sz w:val="32"/>
          <w:szCs w:val="32"/>
        </w:rPr>
        <w:t>&lt;/p&gt;&lt;p&gt;&lt;img src="/static-img/AHSyCDycORzd6deLpkUoJU241Ju1Xt_5Ko6rens16KvZ0CUaArReO-ygXrp5PPPm.jpg"&gt;&lt;/p&gt;&lt;p&gt;</w:t>
      </w:r>
      <w:r>
        <w:rPr>
          <w:sz w:val="32"/>
          <w:szCs w:val="32"/>
        </w:rPr>
        <w:t>然而，当所有事情最终平息下来，我才意识到，这一切都不过是李梅为了保护我们的家庭安全而做出的极端举措。她的“悍妻”身份并非仅限于外表上的凶猛，而是一种深层次的情感驱动和责任担当。我开始认识到，真正能让人感到威胁和震撼，不只是外界环境，更可能来自内心深处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夜幕降临，我们就会围坐在温暖的地毯上，看完《霸上小悍妻》系列小说，然后交流彼此的心得体会。这样的日常，让我们的婚姻变得更加稳固，同时也让我学会了如何面对生活中的任何挑战，因为只要有李梅这样坚强又美丽的小悍妻陪伴，就没有什么事情是我们不能一起解决不了的。</w:t>
      </w:r>
      <w:r>
        <w:rPr>
          <w:sz w:val="32"/>
          <w:szCs w:val="32"/>
        </w:rPr>
        <w:t>&lt;/p&gt;&lt;p&gt;&lt;img src="/static-img/H8wRUjNLsPcqqGbJJ7V8-U241Ju1Xt_5Ko6rens16KvZ0CUaArReO-ygXrp5PPPm.jpg"&gt;&lt;/p&gt;&lt;p&gt;&lt;a href = "/doc/874093-</w:t>
      </w:r>
      <w:r>
        <w:rPr>
          <w:sz w:val="32"/>
          <w:szCs w:val="32"/>
        </w:rPr>
        <w:t>霸上小悍妻 小说我家老婆不仅厉害还能把我整得服服帖帖</w:t>
      </w:r>
      <w:r>
        <w:rPr>
          <w:sz w:val="32"/>
          <w:szCs w:val="32"/>
        </w:rPr>
        <w:t>.doc" rel="alternate" download="874093-</w:t>
      </w:r>
      <w:r>
        <w:rPr>
          <w:sz w:val="32"/>
          <w:szCs w:val="32"/>
        </w:rPr>
        <w:t>霸上小悍妻 小说我家老婆不仅厉害还能把我整得服服帖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